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100"/>
        <w:rPr>
          <w:rFonts w:ascii="HGPｺﾞｼｯｸM" w:hAnsi="HGPｺﾞｼｯｸM" w:eastAsia="HGPｺﾞｼｯｸM" w:cs="ＭＳ ゴシック;MS Gothic"/>
          <w:bCs/>
          <w:sz w:val="22"/>
        </w:rPr>
      </w:pPr>
      <w:r>
        <w:rPr>
          <w:rFonts w:eastAsia="HGPｺﾞｼｯｸM" w:cs="ＭＳ ゴシック;MS Gothic" w:ascii="HGPｺﾞｼｯｸM" w:hAnsi="HGPｺﾞｼｯｸM"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3055</wp:posOffset>
                </wp:positionV>
                <wp:extent cx="301879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</w:rPr>
                                    <w:t>競 技 運 営 留 意 事 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29.6pt;mso-wrap-distance-left:7.1pt;mso-wrap-distance-right:7.1pt;mso-wrap-distance-top:0pt;mso-wrap-distance-bottom:0pt;margin-top:24.65pt;mso-position-vertical-relative:page;margin-left:1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</w:rPr>
                              <w:t>競 技 運 営 留 意 事 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000"/>
        <w:rPr>
          <w:rFonts w:ascii="HGPｺﾞｼｯｸM" w:hAnsi="HGPｺﾞｼｯｸM" w:eastAsia="HGPｺﾞｼｯｸM" w:cs="ＭＳ ゴシック;MS Gothic"/>
          <w:bCs/>
          <w:sz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215265</wp:posOffset>
                </wp:positionV>
                <wp:extent cx="5638800" cy="40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55pt;margin-top:16.95pt;width:443.95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980"/>
        <w:rPr>
          <w:rFonts w:ascii="HGPｺﾞｼｯｸM" w:hAnsi="HGPｺﾞｼｯｸM" w:eastAsia="HGPｺﾞｼｯｸM" w:cs="ＭＳ ゴシック;MS Gothic"/>
          <w:bCs/>
          <w:sz w:val="22"/>
        </w:rPr>
      </w:pPr>
      <w:r>
        <w:rPr>
          <w:rFonts w:ascii="HGPｺﾞｼｯｸM" w:hAnsi="HGPｺﾞｼｯｸM" w:cs="ＭＳ ゴシック;MS Gothic" w:eastAsia="HGPｺﾞｼｯｸM"/>
          <w:bCs/>
          <w:sz w:val="22"/>
        </w:rPr>
        <w:t>京都フットボールリーグを主に記載していますが、他の大会でも基本的に同様の運営とする。</w:t>
      </w:r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</w:rPr>
        <w:t>　　　</w:t>
      </w:r>
      <w:r>
        <w:rPr>
          <w:rFonts w:ascii="HGPｺﾞｼｯｸM" w:hAnsi="HGPｺﾞｼｯｸM" w:cs="ＭＳ ゴシック;MS Gothic" w:eastAsia="HGPｺﾞｼｯｸM"/>
          <w:sz w:val="16"/>
        </w:rPr>
        <w:t>　</w:t>
      </w:r>
      <w:r>
        <w:rPr>
          <w:rFonts w:ascii="HGPｺﾞｼｯｸM" w:hAnsi="HGPｺﾞｼｯｸM" w:cs="ＭＳ ゴシック;MS Gothic" w:eastAsia="HGPｺﾞｼｯｸM"/>
          <w:sz w:val="21"/>
        </w:rPr>
        <w:t>　　　　　　　　　　</w:t>
      </w:r>
      <w:r>
        <w:rPr>
          <w:rFonts w:ascii="HGPｺﾞｼｯｸM" w:hAnsi="HGPｺﾞｼｯｸM" w:cs="ＭＳ ゴシック;MS Gothic" w:eastAsia="HGPｺﾞｼｯｸM"/>
          <w:sz w:val="22"/>
        </w:rPr>
        <w:t>但し、他の各大会は連盟運営委員が運営を担当する。</w:t>
      </w:r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tbl>
      <w:tblPr>
        <w:tblW w:w="1034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647"/>
      </w:tblGrid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</w:rPr>
              <w:t>項　　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留　　　　意　　　　事　　　　項</w:t>
            </w:r>
          </w:p>
        </w:tc>
      </w:tr>
      <w:tr>
        <w:trPr>
          <w:trHeight w:val="1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①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日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日程は、速報版・日程表前期・後期・ホームページで洩れのないよう確認しておくこと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【京都フットボール連盟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HP</w:t>
            </w:r>
            <w:r>
              <w:rPr>
                <w:rFonts w:eastAsia="HGPｺﾞｼｯｸM" w:ascii="HGPｺﾞｼｯｸM" w:hAnsi="HGPｺﾞｼｯｸM"/>
              </w:rPr>
              <w:t xml:space="preserve"> </w:t>
            </w:r>
            <w:hyperlink r:id="rId2">
              <w:r>
                <w:rPr>
                  <w:rStyle w:val="InternetLink"/>
                  <w:rFonts w:eastAsia="HGPｺﾞｼｯｸM" w:cs="ＭＳ ゴシック;MS Gothic" w:ascii="HGPｺﾞｼｯｸM" w:hAnsi="HGPｺﾞｼｯｸM"/>
                </w:rPr>
                <w:t>https://kyotofa.com</w:t>
              </w:r>
            </w:hyperlink>
            <w:r>
              <w:rPr>
                <w:rStyle w:val="InternetLink"/>
                <w:rFonts w:ascii="HGPｺﾞｼｯｸM" w:hAnsi="HGPｺﾞｼｯｸM" w:cs="ＭＳ ゴシック;MS Gothic" w:eastAsia="HGPｺﾞｼｯｸM"/>
                <w:color w:val="000000"/>
              </w:rPr>
              <w:t>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】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の日程変更は、各方面に混乱をもたらすので、連盟が承認するもの以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20" w:firstLine="2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一切認めません。</w:t>
            </w:r>
          </w:p>
        </w:tc>
      </w:tr>
      <w:tr>
        <w:trPr>
          <w:trHeight w:val="1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②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時間</w:t>
            </w:r>
          </w:p>
          <w:p>
            <w:pPr>
              <w:pStyle w:val="Normal"/>
              <w:ind w:firstLine="33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交替選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PｺﾞｼｯｸM" w:cs="ＭＳ ゴシック;MS Gothic" w:ascii="HGPｺﾞｼｯｸM" w:hAnsi="HGPｺﾞｼｯｸM"/>
                <w:spacing w:val="172"/>
                <w:kern w:val="0"/>
                <w:sz w:val="22"/>
                <w:szCs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部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4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4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登録のう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ま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PｺﾞｼｯｸM" w:cs="ＭＳ ゴシック;MS Gothic" w:ascii="HGPｺﾞｼｯｸM" w:hAnsi="HGPｺﾞｼｯｸM"/>
                <w:spacing w:val="172"/>
                <w:kern w:val="0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部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4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4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登録のう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ま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PｺﾞｼｯｸM" w:cs="ＭＳ ゴシック;MS Gothic" w:ascii="HGPｺﾞｼｯｸM" w:hAnsi="HGPｺﾞｼｯｸM"/>
                <w:spacing w:val="172"/>
                <w:kern w:val="0"/>
                <w:sz w:val="22"/>
                <w:szCs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部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分－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登録のう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ま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PｺﾞｼｯｸM" w:cs="ＭＳ ゴシック;MS Gothic" w:ascii="HGPｺﾞｼｯｸM" w:hAnsi="HGPｺﾞｼｯｸM"/>
                <w:spacing w:val="172"/>
                <w:kern w:val="0"/>
                <w:sz w:val="22"/>
                <w:szCs w:val="22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部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分－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人登録のう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8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ま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シニア　　別途シニア規定に準ずる</w:t>
            </w:r>
          </w:p>
        </w:tc>
      </w:tr>
      <w:tr>
        <w:trPr>
          <w:trHeight w:val="1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③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ユニホーム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相手チームと同色にならぬよう、異色のサブユニホーム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ｼｬﾂ・ｼｮｰﾂ・ｽﾄﾝｷﾝｸﾞ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を準備して おく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ユニホーム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シャツ・ショーツ・ストッキング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は、統一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員は黒色を着用するので、同色に近いユニホームの使用は原則認めない。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④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試合会場　準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施設の管理者に確認を得て準備すること。（運営引継確認表記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第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の両チームが分担して行なう。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wave"/>
              </w:rPr>
              <w:t>本部席も必ず設置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準備が遅れた時は、試合時間を縮める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ラインは正しく引くこと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使用した諸器具は必ず倉庫に返却しておくこと。</w:t>
            </w:r>
          </w:p>
        </w:tc>
      </w:tr>
      <w:tr>
        <w:trPr>
          <w:trHeight w:val="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⑤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練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中のゴール裏でのアップはボールを使わ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担当・施設係員の指示に従うこと。</w:t>
            </w:r>
          </w:p>
        </w:tc>
      </w:tr>
      <w:tr>
        <w:trPr>
          <w:trHeight w:val="1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⑥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・メンバー表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・選手登録証</w:t>
            </w:r>
          </w:p>
          <w:p>
            <w:pPr>
              <w:pStyle w:val="Normal"/>
              <w:ind w:left="570" w:hanging="330"/>
              <w:jc w:val="left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・試合球の　</w:t>
            </w:r>
          </w:p>
          <w:p>
            <w:pPr>
              <w:pStyle w:val="Normal"/>
              <w:ind w:firstLine="330"/>
              <w:jc w:val="left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提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開始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分前までに必ず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枚作成し、審判担当に提出し確認を受け、相手チームに提出すること。交代要員を忘れずに記入しておく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hanging="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登録選手以外は、出場できない。なお、不正出場が認められた場合、その選手を退場    させ、試合は続行させること。以後の処置は（一社）京都府サッカー協会規律委員会および運営委員会で決定する。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⑦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・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部リーグについては所定のボールを審判担当チームが準備すること。</w:t>
            </w:r>
          </w:p>
          <w:p>
            <w:pPr>
              <w:pStyle w:val="Normal"/>
              <w:ind w:left="221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・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部・シニアリーグは両チームが公認球で極力新しいものを準備し、試合開始前に審判に手渡すこと。        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⑧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選手の交代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交代の際は必ず、交代用紙に記入の上、本部席へ提出し、レガース・スパイク等を審判担当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4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が確認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確認後、ハーフウェイラインの外側で主審に合図し、退場する選手が退いた後、主審の許可を得て入ること。</w:t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⑨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ラインの補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ラインが不明確になったときは、両チームが分担して修正すること。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担当はそれを命令する権限を持つ。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⑩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の進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1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主審は、試合が定刻に進行するように充分配慮す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1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進行には審判並びに両チームは協力すること。</w:t>
            </w:r>
          </w:p>
        </w:tc>
      </w:tr>
      <w:tr>
        <w:trPr>
          <w:trHeight w:val="2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⑪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後始末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最終試合の両チームが、分担して諸器具を点検して倉庫へ返納すること。</w:t>
            </w:r>
          </w:p>
          <w:p>
            <w:pPr>
              <w:pStyle w:val="Normal"/>
              <w:ind w:left="24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ラインカー、石灰、コーナーフラッグ、机、イス等の借用した器具は運営引継確認表でチェック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各会場、施設の管理者に確認を得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B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ロジコム吉祥院公園球技場・下鳥羽・宝が池のゴールネットは、はずさなくてよ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ゴミは必ず持ち帰る。</w:t>
            </w:r>
          </w:p>
        </w:tc>
      </w:tr>
      <w:tr>
        <w:trPr>
          <w:trHeight w:val="2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⑫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結果等 の報告</w:t>
            </w:r>
          </w:p>
          <w:p>
            <w:pPr>
              <w:pStyle w:val="Normal"/>
              <w:ind w:left="330" w:hanging="33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（審判担当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第１試合の審判担当チームに「京都フットボールリーグ　試合結果報告書及び運営引継表」用紙を前週頃に送付するので、この用紙を審判担当チーム間で次々に引継ぎ、必要事項を記入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最終試合の審判担当は、「京都フットボールリーグ　試合結果報告書」を京都フットボール連盟にメールまたは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報告書、記録用紙および運営報告書を、京都フットボール連盟へ試合終了後から翌日中までにメールまたは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すること。（できるだけＨＰよりダウンロードし、メール添付で送信）</w:t>
            </w:r>
          </w:p>
          <w:p>
            <w:pPr>
              <w:pStyle w:val="Normal"/>
              <w:ind w:left="24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＜メール＞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</w:t>
            </w:r>
            <w:r>
              <w:rPr>
                <w:rFonts w:ascii="HGPｺﾞｼｯｸM" w:hAnsi="HGPｺﾞｼｯｸM" w:cs="ＭＳ ゴシック;MS Gothic" w:eastAsia="HGPｺﾞｼｯｸM"/>
                <w:b/>
                <w:szCs w:val="24"/>
              </w:rPr>
              <w:t>京都フットボール連盟　　　</w:t>
            </w:r>
            <w:r>
              <w:rPr>
                <w:rFonts w:eastAsia="HGPｺﾞｼｯｸM" w:ascii="HGPｺﾞｼｯｸM" w:hAnsi="HGPｺﾞｼｯｸM"/>
                <w:b/>
              </w:rPr>
              <w:t>kyo2002@topaz.ocn.ne.jp</w:t>
            </w:r>
          </w:p>
          <w:p>
            <w:pPr>
              <w:pStyle w:val="Normal"/>
              <w:ind w:left="240" w:hanging="0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＜</w:t>
            </w: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 xml:space="preserve">＞ 　  </w:t>
            </w:r>
            <w:r>
              <w:rPr>
                <w:rFonts w:ascii="HGPｺﾞｼｯｸM" w:hAnsi="HGPｺﾞｼｯｸM" w:cs="ＭＳ ゴシック;MS Gothic" w:eastAsia="HGPｺﾞｼｯｸM"/>
                <w:b/>
                <w:szCs w:val="24"/>
              </w:rPr>
              <w:t>京都フットボール連盟　　　</w:t>
            </w:r>
            <w:r>
              <w:rPr>
                <w:rFonts w:eastAsia="HGPｺﾞｼｯｸM" w:cs="ＭＳ ゴシック;MS Gothic" w:ascii="HGPｺﾞｼｯｸM" w:hAnsi="HGPｺﾞｼｯｸM"/>
                <w:b/>
                <w:szCs w:val="24"/>
              </w:rPr>
              <w:t>075-212-6221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⑬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結果  報　告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Cs w:val="24"/>
              </w:rPr>
              <w:t>　（チーム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をした両チームは、それぞれ結果通知書に記入の上、京都フットボール連盟へ翌日中までにメールまた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すること。</w:t>
            </w:r>
          </w:p>
        </w:tc>
      </w:tr>
      <w:tr>
        <w:trPr>
          <w:trHeight w:val="1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0" w:hanging="33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⑭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運営手当</w:t>
            </w:r>
          </w:p>
          <w:p>
            <w:pPr>
              <w:pStyle w:val="Normal"/>
              <w:spacing w:lineRule="auto" w:line="276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担当ﾁｰﾑ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担当ﾁｰﾑには運営手当を支給する。但し、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部は運営報告書・記録用紙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をもって、　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u w:val="single"/>
              </w:rPr>
              <w:t>部、シニアは運営報告書・審判報告書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をもって、年度末に受領分に対し支払う。</w:t>
            </w:r>
          </w:p>
          <w:p>
            <w:pPr>
              <w:pStyle w:val="Normal"/>
              <w:ind w:left="22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1,000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円／試合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⑮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審　判　員　　　心構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必ず登録審判員が行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員の用具は、全て審判員が準備すること。審判服は必ず着用の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審判員（主審・副審）は、必ずワッペンを胸につけ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試合の運営等の全責任者であることを自覚し行動すること。</w:t>
            </w:r>
          </w:p>
        </w:tc>
      </w:tr>
      <w:tr>
        <w:trPr>
          <w:trHeight w:val="1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⑯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棄 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いかなる理由にせよ、試合を無断で棄権してはなら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選手が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揃うことは当たり前であるが、不測の事故等の場合、最低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7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で試合できる。 （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6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名以下は棄権）</w:t>
            </w:r>
          </w:p>
        </w:tc>
      </w:tr>
      <w:tr>
        <w:trPr>
          <w:trHeight w:val="1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⑰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警告・退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警告･退場処分を与えた主審は、その内容を所定の審判報告書に必ず記入のこと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処置については、（一社）京都府サッカー協会規律委員会から通知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詳細は別紙【懲罰基準適用に関する確認事項】を参照のこと。</w:t>
            </w:r>
          </w:p>
        </w:tc>
      </w:tr>
      <w:tr>
        <w:trPr>
          <w:trHeight w:val="2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⑱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事　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競技場における選手および観衆の事故については、当連盟は責任を負わ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ただし、重大な事故があった場合は、適切な処置をとるとともに、速やかに運営委員長に　　報告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救急車を要請するケガの場合、チーム責任で対処するとともに連盟への報告を行うこと。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運営報告書に記入する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</w:p>
          <w:p>
            <w:pPr>
              <w:pStyle w:val="Normal"/>
              <w:ind w:left="240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管理事務所に必ずその旨連絡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スポーツ保険には出来るだけ入ること。</w:t>
            </w:r>
          </w:p>
        </w:tc>
      </w:tr>
      <w:tr>
        <w:trPr>
          <w:trHeight w:val="1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⑲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uto" w:line="276"/>
              <w:ind w:left="350" w:hanging="11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会場ルール　　の厳守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競技場の器物は大切に扱うこと。競技場のルールは厳守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盗難等の事故の無いよう、各チームにおいて充分配慮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ゴミを放置しないこと。ゴミは必ず持ち帰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特にタバコ・チューイングガムは、人工芝・施設内厳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会場内「禁煙」の施設が増えていますので、注意すること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footerReference w:type="default" r:id="rId3"/>
      <w:type w:val="nextPage"/>
      <w:pgSz w:w="11906" w:h="16838"/>
      <w:pgMar w:left="289" w:right="289" w:gutter="0" w:header="0" w:top="624" w:footer="284" w:bottom="56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ja-JP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ja-JP"/>
      </w:rPr>
      <w:t>-</w:t>
    </w:r>
  </w:p>
  <w:p>
    <w:pPr>
      <w:pStyle w:val="Footer"/>
      <w:jc w:val="center"/>
      <w:rPr>
        <w:rFonts w:ascii="ＭＳ ゴシック;MS Gothic" w:hAnsi="ＭＳ ゴシック;MS Gothic" w:cs="ＭＳ ゴシック;MS Gothic"/>
        <w:sz w:val="20"/>
      </w:rPr>
    </w:pPr>
    <w:r>
      <w:rPr>
        <w:rFonts w:cs="ＭＳ ゴシック;MS Gothic" w:ascii="ＭＳ ゴシック;MS Gothic" w:hAnsi="ＭＳ ゴシック;MS Gothic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otof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京都フットボール連盟</dc:creator>
  <dc:description/>
  <cp:keywords/>
  <dc:language>en-US</dc:language>
  <cp:lastModifiedBy>フットボール連盟 京都</cp:lastModifiedBy>
  <cp:lastPrinted>2025-02-21T18:48:00Z</cp:lastPrinted>
  <dcterms:modified xsi:type="dcterms:W3CDTF">2025-02-21T09:48:00Z</dcterms:modified>
  <cp:revision>13</cp:revision>
  <dc:subject/>
  <dc:title>　　　　　　　　　　　　　　　　　　　　　　　　　　　　</dc:title>
</cp:coreProperties>
</file>